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05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7  tháng 01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ận quà của Công đoàn Ngành Giáo dục Thành phố Hồ Chí Minh nhân dịp Tết Đinh Dậu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đề nghị Ban Chấp hành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ử người nhận </w:t>
      </w:r>
      <w:r>
        <w:rPr>
          <w:rFonts w:cs="Times New Roman" w:ascii="Times New Roman" w:hAnsi="Times New Roman"/>
          <w:color w:val="000000"/>
          <w:szCs w:val="28"/>
        </w:rPr>
        <w:t xml:space="preserve">quà của Công đoàn Ngành Giáo dục Thành phố Hồ Chí Minh </w:t>
      </w:r>
      <w:r>
        <w:rPr>
          <w:rFonts w:cs="Times New Roman" w:ascii="Times New Roman" w:hAnsi="Times New Roman"/>
          <w:color w:val="000000"/>
          <w:spacing w:val="-8"/>
          <w:szCs w:val="28"/>
        </w:rPr>
        <w:t>nhân dịp Tết Đinh Dậu năm 2017 (Danh sách đính kèm) như sau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hời gian: 14 giờ 00 phút ngày 18 tháng 01 năm 2017 (chiều thứ tư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- Địa điểm: văn phòng công đoàn Giáo dục huyện Củ Chi (gặp Cô. Phương Chi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* Lưu ý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Khi đi nhận tiền kèm theo giấy giới thiệu của đơn vị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rên đây là thông báo về việc nhận </w:t>
      </w:r>
      <w:r>
        <w:rPr>
          <w:rFonts w:cs="Times New Roman" w:ascii="Times New Roman" w:hAnsi="Times New Roman"/>
          <w:color w:val="000000"/>
          <w:szCs w:val="28"/>
        </w:rPr>
        <w:t xml:space="preserve">quà của Công đoàn Ngành Giáo dục Thành phố Hồ Chí Minh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hân dịp Tết Đinh Dậu năm 2017 đề nghị Ban Chấp hành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 thực hiện tốt theo tinh thần thông bào này./.</w:t>
      </w:r>
    </w:p>
    <w:p>
      <w:pPr>
        <w:pStyle w:val="Normal"/>
        <w:spacing w:lineRule="auto" w:line="288" w:before="120" w:after="0"/>
        <w:ind w:firstLine="527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0"/>
        <w:gridCol w:w="820"/>
        <w:gridCol w:w="3920"/>
        <w:gridCol w:w="1396"/>
      </w:tblGrid>
      <w:tr>
        <w:trPr>
          <w:trHeight w:val="375" w:hRule="atLeast"/>
        </w:trPr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IÊN ĐOÀN LAO ĐỘNG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YỆN CỦ CHI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ĐOÀN GIÁ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DỤC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DANH SÁCH NHẬN QUÀ TẾT CỦA CÔNG ĐOÀN GIÁO DỤC THÀNH PHỐ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HÂN DỊP TẾT ĐINH DẬU - NĂM 2017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ọ tê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ơn v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Phướ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ạnh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inh Thị Thanh H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rung An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Thanh L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ỗ Thị Ngọc Liễ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Phú Trung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rung An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Anh P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Phú Trung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ào Thị Tr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Hiệ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u Thả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Hòa Ph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ùi Thị Cẩm Nh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Trưở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Bình M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Xuân Yế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Kim O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Bình M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ào Thị Hiể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Hồng P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Thị Ngọc Châ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Thông Hội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Phương Thú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u Hiề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Thông Hội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ành Hiệ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Thủ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Thông Hội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 Thị Th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ân Thông Hội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ương Thị Phượ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à Thanh Tâ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rung 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Diễ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an Thanh Liê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Hiề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à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 Kim Lo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Thị Mỹ 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rung 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Chi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 thị Yến Lo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Kiều Hạ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Thị Kiều Uy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rung 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 Thị Tuyết M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ú Hòa Đông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V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à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ương Ngọc C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Thị Trấn Củ chi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ương Thành Th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à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an Hiếu Thiệ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ạnh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Hiế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Văn C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ạnh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ơng Thị Xuyế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Phú Tru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Châu Bích Trâ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Phú Tru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i Hữu Châ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Phú Tru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Lộ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An Phướ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ang Thị 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Liên Tru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ặng Kim Li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ước Vĩnh 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ai Thị Ngọc Thú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Phú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Phương Thủ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Lê Thị Ph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ùi Minh Tr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Thà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oả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An Phướ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 Thị Thanh V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Nhuận Đức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an Văn S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An Nhơn Tâ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ặng Thị Thúy hằ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An Phướ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Ngọc Thắ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ân Phú Tru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ịnh Thị Kim T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Nhuận Đức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Thị Gá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Lê Văn Th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Dạ Diệu Th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Minh Dũ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Bình Mỹ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L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ạm văn Cộ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Thị Tường O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ước Hiệ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Bạch Nh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ước Hiệ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Quốc Dũ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u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ước Hiệ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Km Ch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Nhuận Đức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Bích Huyề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Nguyễn Văn X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D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Nguyễn Văn X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Tổ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rung Lập Thượ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ặng Thị Hườ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Nguyễn Văn X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Thả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Tân Thông Hộ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Phan thị Mười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ạ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Văn Tr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Phú Hòa Đô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Văn Thắ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Thị Trấn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Thị 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Trung Lập Thượ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Gi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Sơn C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iề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Sơn C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văn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 Phạm văn Cộ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õ Thị Kim Nguy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Phước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ổng cộng danh sách này có 81 người./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2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1-17T07:32:00Z</dcterms:modified>
  <cp:revision>2</cp:revision>
  <dc:subject/>
  <dc:title>LIÊN ĐOÀN LAO ĐỘNG TP</dc:title>
</cp:coreProperties>
</file>